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15 апреля 2015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четырнадцатой лекции цикла,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 Афанасий Георгиевич Зоитакис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Святая Гора Афон: история и современность"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92630" cy="1533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80160" cy="1924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09165" cy="1454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Τετάρτη, 15 Απριλίου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χριστιανική διδασκαλία και στην ελληνική γλώσσα ως όχημα διάδοσής της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 </w:t>
      </w:r>
      <w:r>
        <w:rPr>
          <w:rFonts w:cs="Times New Roman" w:ascii="Times New Roman" w:hAnsi="Times New Roman"/>
          <w:b/>
          <w:bCs/>
          <w:color w:val="000080"/>
          <w:lang w:val="el-GR"/>
        </w:rPr>
        <w:t xml:space="preserve">δέκατη τέταρτη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990033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>"Αθωνική Πολιτεία: ιστορία και σύγχρονη εποχή"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3405" cy="20770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50390" cy="18732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6610" cy="18027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055" cy="1954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1:00Z</dcterms:created>
  <dc:creator>Пользователь Компьют</dc:creator>
  <dc:description/>
  <dc:language>en-US</dc:language>
  <cp:lastModifiedBy>hp</cp:lastModifiedBy>
  <dcterms:modified xsi:type="dcterms:W3CDTF">2015-04-15T11:21:00Z</dcterms:modified>
  <cp:revision>2</cp:revision>
  <dc:subject/>
  <dc:title/>
</cp:coreProperties>
</file>